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2 апреля 2025 года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астием Бакирова Ф.Н.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Бакирова Фазиля Ниймат оглы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20 марта 2025 </w:t>
      </w:r>
      <w:r>
        <w:rPr>
          <w:color w:val="000000"/>
          <w:sz w:val="25"/>
          <w:szCs w:val="25"/>
        </w:rPr>
        <w:t xml:space="preserve">года в 08 часов 30 минут на 11 км автодороги Нижневартовск-Излучинск на территории Нижневартовского района Ханты-Мансийского автономного округа – Югры Бакиров Ф.Н. осуществлял предпринимательскую деятельность, а именно - коммерческую перевозку пассажиров на транспортном средстве Ниссан Альмера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autoSpaceDE w:val="false"/>
        <w:ind w:right="21" w:firstLine="720"/>
        <w:jc w:val="both"/>
        <w:rPr/>
      </w:pPr>
      <w:r>
        <w:rPr>
          <w:sz w:val="25"/>
          <w:szCs w:val="25"/>
        </w:rPr>
        <w:t>Бакиров Ф.Н. в судебном заседании вину в совершении правонарушения признал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выслушав Бакирова Ф.Н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157 от 20 марта 2025 года, с которым Бакиров Ф.Н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156 от 20 марта 2025 года, с которым Бакиров Ф.Н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ъяснение Бакирова Ф.Н.о. от 20 марта 2025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Бакирова Ф.Н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ЕГРИП, согласно которой сведений о том, что Бакиров Ф.Н.о. является индивидуальным предпринимаем, не име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Бакирова Ф.Н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Бакиров Ф.Н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Бакировым Ф.Н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Бакирова Ф.Н., выпиской из ЕГРИП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Бакирова Ф.Н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Ниссан Альмера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смягчающего административную ответственность обстоятельства – признание вины, отсутствие обстоятельств, отягчающих административную ответственность, предусмотренных ст.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Бакирова Фазиля Ниймат огл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6982514173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698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2108</w:t>
    </w:r>
    <w:r>
      <w:rPr>
        <w:rFonts w:cs="Times New Roman" w:ascii="Times New Roman" w:hAnsi="Times New Roman"/>
        <w:bCs/>
        <w:sz w:val="24"/>
        <w:szCs w:val="24"/>
      </w:rPr>
      <w:t>-52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